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1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пожарникарството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ветт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7. точка од 15. седница продолжув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осм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</w:tbl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6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1-15T08:01:00Z</dcterms:modified>
  <cp:revision>3</cp:revision>
  <dc:subject/>
  <dc:title>informator_20171115.doc</dc:title>
</cp:coreProperties>
</file>